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>Экзаменационные вопрос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>«Психиатрия, медицин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>педиатр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патология и медицин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психиатрии, ее отношение к другим разделам медицины и психологии. Основные этапы развития и ведущие направления в психиатрии. Отношение к психически больным в различные исторические эпох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а "О психиатрической помощи и гарантиях прав граждан при ее оказании". Условия и порядок</w:t>
      </w:r>
      <w:r>
        <w:rPr>
          <w:rStyle w:val="Style15"/>
          <w:vanish w:val="false"/>
          <w:lang w:val="en-US"/>
        </w:rP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недобровольной госпитализации. Порядок освидетельствования лиц, помещенных в психиатрический стационар в недоброволь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. Критерии, факторы риска нарушения психического здоровья. Симптом и синдром в психиатрии, их значение для диагностики психических болезней. Классификация симптомов и синдромов. Продуктивная и негативная симптоматика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атологические симптомы и синдромы. Уровни психических нарушений (психотический, невротический). Расстройства продуктивные и негативные. Регистры психических расстр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в психиатрии: клинико-описательный (феноменологический) метод. Субъективный и объективный анамнез. Оценка отношения пациента к болезни и лечению. Стандартизированные глоссарии симптомов и шк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тоды исследования: психометрические методики обследования психических процессов (внимание, память, мышление) и личности (опросники, шкалы самооценки, проективные метод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факторы в возникновении психических расстройств: психодинамический, когнитивно-поведенческий и гуманистический подх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сферы ощущений. Разграничение сенестопатий, парестезий и патологической соматической интероцепции. Психосенсорные расстройства (дереализация и деперсонализация). Расстройства схемы тела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а восприятия: иллюзии, галлюцинации, их классификация. Разграничение истинных галлюцинаций и псевдогаллюцинаций. Диагностическое значение этих форм расстройств восприятия. Синдром галлюцин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расстройства мышления. Клинические варианты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расстройства мышления. Разграничение и диагностическое значение навязчивостей, сверхценных идей и бре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довые идеи, классификация (по содержанию, механизмам возникновения, синдромальной структуре). Синдром психического автоматизма (Кандинского-Клерамбо). Клиника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ее расстройства (дисмнезии, парамнезии). Корсаковский амнестический синд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 и методы его исследования. Синдромы недоразвития и снижения интеллекта (олигофрения и демен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симптомы эмоциональных нарушений: гипертимия (мания, эйфория, экстаз, экзальтация), гипотимия (депрессия, дистимия, дисфория, тревога) и паратимия (амбивалентность, эмоциональная неадекватн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я и потребности человека. Симптомы расстройств воли и влечений: гипербулия, гипобулия и парабулия. Обсессивное и компульсивное влечение, импульсивные поступ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вный синдром. Показатели тяжести депрессий, суицидоопасность. Маскированная (ларвированная) депре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акальный синдром. Клиническая характеристика, варианты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двигательной сферы: возбуждение (гиперкинезия), ступор (гипокинезия), извращение движений (паркинезия). Кататонический и гебефренический синдромы. Варианты возбуждения и ступора при различных психических расстройст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активное и пассивное. Методы исследования внимания. Расстройства внимания. Синдром дефицита внимания с гиперактив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знания в психиатрии. Количественные расстройства сознания. Клиника, варианты, диагностическ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ы помрачения сознания: делирий, онейроид, аменция, сумеречное расстройство сознания. Сравнительная клиническая характеристика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структура личности (способности и темперамент, характер, направленность личности), методы исследования. Акцентуированны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сихи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когнитивные расстройства: деменции при болезни Альцгеймера, Пика, с тельцами Леви, при хорее Гентингтона и при болезни Паркинсона. Современные представления об этиопатогенезе,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ция вследствие цереброваскулярного заболевания: церебральный атеросклероз, гипертоническая болезнь. Сосудистая деменция: с острым началом, мультиинфарктная, субкортикальная, смешанная корковая и подкорковая. Современные представления об этиопатогенезе,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инфекционной природы: нейросифилис, СПИД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опухолях головного мозга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черепно-мозговой травме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ая симптоматика при эпилепсии: изменения личности, концентрическое слабоумие. Эпилептические психозы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. Современные представления об этиологии и патогенезе. Продуктивные и негативные психопатологические синдромы при шизофрении. Критерии диагностики согласно Международной классификации болезней. Характерные клинические проявления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олярные и сходные расстройства: биполярное аффективное рас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ов: современные представления об этиопатогенезе, критерии диагностики согласно Международной классификации болезней, клиническая картине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полярные и сходные расстройства: циклотимическое расстройство, дистимия. Критерии диагностики согласно Международной классификации болезней, клиническая картина. Клиника,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ройства, связанные со стрессом (посттравматическое стрессовое расстройство, расстройство адаптации). </w:t>
      </w:r>
      <w:r>
        <w:rPr>
          <w:rFonts w:cs="Times New Roman" w:ascii="Times New Roman" w:hAnsi="Times New Roman"/>
          <w:sz w:val="28"/>
          <w:szCs w:val="28"/>
        </w:rPr>
        <w:t>Критерии диагностики согласно Международной классификации болезней, клиническая картина</w:t>
      </w:r>
      <w:r>
        <w:rPr>
          <w:rFonts w:cs="Times New Roman" w:ascii="Times New Roman" w:hAnsi="Times New Roman"/>
          <w:bCs/>
          <w:sz w:val="28"/>
          <w:szCs w:val="28"/>
        </w:rPr>
        <w:t>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социативные расстройства. Этиология, </w:t>
      </w:r>
      <w:r>
        <w:rPr>
          <w:rFonts w:cs="Times New Roman" w:ascii="Times New Roman" w:hAnsi="Times New Roman"/>
          <w:sz w:val="28"/>
          <w:szCs w:val="28"/>
        </w:rPr>
        <w:t>критерии диагностики согласно Международной классификации болезней, клиническая карт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личности (психопатии), общие критерии диагностики. Этиология, клинические типы и динамика личностных расстройств. Принципы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интеллектуального развития (легкое, умеренное, тяжелое, глобальное): этиология, критерии диагностики, вопросы лечения и профилактики. Пограничные формы интеллектуальной недостаточности. Профилактика, лечение, реабил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азвития в детском возрасте (дизонтогенез): акселерация, инфантилизм, изолированная задержка формирования отдельных навыков (речи, чтения, письма, счета, двигательных функций), расстройства аутистического спектра, синдром дефицита внимания с гиперактив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расстройств, характерных для детского возраста: заикание, энурез, тики, патологические привычки (сосание пальца, раскачивание и др.), стра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тройства аутистического спектра. Клиника, Л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а, связанные с тревогой и страхом: паническое расстройство, генерализованное тревожное расстройство, специфическая фобия, социальное тревожное расстройство. Современные представления об этиопатогенезе, критерии диагностики согласно Международной классификации болезней, клиническая картина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ссивно-компульсивные и сходные расстройства: обсессивно-компульсивное расстройство. Критерии диагностики согласно Международной классификации болезней, клиническая картина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ы расстройств, характерных для подросткового возраста: асоциальные поступки, дисморфофобия, патологические фант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ые характерологические и патохарактерологические реакции в детском и подростковом возрасте (реакция отказа, оппозиции, имитации, гиперкомпенсации, эмансипации, группирования со сверстниками, хобби-реак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хода и лечения при психических расстройствах у детей и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ройства питания и пищевого поведения: нервная анорексия. </w:t>
      </w:r>
      <w:r>
        <w:rPr>
          <w:rFonts w:cs="Times New Roman" w:ascii="Times New Roman" w:hAnsi="Times New Roman"/>
          <w:sz w:val="28"/>
          <w:szCs w:val="28"/>
        </w:rPr>
        <w:t>Критерии диагностики согласно Международной классификации болезней, клиническая картина</w:t>
      </w:r>
      <w:r>
        <w:rPr>
          <w:rFonts w:cs="Times New Roman" w:ascii="Times New Roman" w:hAnsi="Times New Roman"/>
          <w:bCs/>
          <w:sz w:val="28"/>
          <w:szCs w:val="28"/>
        </w:rPr>
        <w:t>, л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в психиатрии: психомоторное возбуждение, суицидальное поведение, отказ от еды, делирий, эпилептически статус, фебрильная шизофрения, злокачественный нейролептический синдром, серотониновый синдром, острые аллергические реакции, агранулоцитоз. </w:t>
      </w:r>
      <w:r>
        <w:rPr>
          <w:rFonts w:cs="Times New Roman" w:ascii="Times New Roman" w:hAnsi="Times New Roman"/>
          <w:bCs/>
          <w:sz w:val="28"/>
          <w:szCs w:val="28"/>
        </w:rPr>
        <w:t>Методы куп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в психиатрии: купирующая, поддерживающая и коррегирующая терапия. Проблема терапевтической резисте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армакотерапия: основные классы психофармакологических средств и симптомы-мишени, подбор доз и длительность приема препаратов. Лекарственные взаимодействия психотроп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атические и неврологические побочные эффекты при терапии нейролептиками (паркинсонизм, гиперпролактинемия, поздняя дискинезия, злокачественный нейролептический синдр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б этиологии и патогенезе расстройств, вследствие употребления психоактивных веществ и аддиктивного повед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и физическая зависимость от наркотика, повышение и изменение толера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острой алкогольной интоксикации (опьянения), степени, дополнительные методы диагностики. Тактика и помощь при острой алкогольной интоксикации. Экспертиза алкогольного опьян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ая зависимость: клиника на разных стадиях течения, ремиссии и рецидивы. Алкогольный синдром отмены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алкоголизма: купирование синдрома отмены, сенсибилизирующие сред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агонистов опиатных рецепторов</w:t>
      </w:r>
      <w:r>
        <w:rPr>
          <w:rFonts w:cs="Times New Roman" w:ascii="Times New Roman" w:hAnsi="Times New Roman"/>
          <w:sz w:val="28"/>
          <w:szCs w:val="28"/>
        </w:rPr>
        <w:t>, роль психотерапии. Методы реабилитации при алкоголизм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ые психозы: алкогольный делирий, острый и хронический алкогольный галлюциноз, алкогольный параноид (бред преследования и ревности). Лечение острых </w:t>
      </w:r>
      <w:r>
        <w:rPr>
          <w:rFonts w:cs="Times New Roman" w:ascii="Times New Roman" w:hAnsi="Times New Roman"/>
          <w:strike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лкогольных психоз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и неврологические расстройства при алкоголизме. Алкогольные энцефалопатические психозы: корсаковский психоз и острая алкогольная энцефалопатия Гайе-Вернике. Леч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острой и хронической интоксикации опиатами, клиника синдрома </w:t>
      </w:r>
      <w:r>
        <w:rPr>
          <w:rFonts w:cs="Times New Roman" w:ascii="Times New Roman" w:hAnsi="Times New Roman"/>
          <w:bCs/>
          <w:sz w:val="28"/>
          <w:szCs w:val="28"/>
        </w:rPr>
        <w:t>отмены</w:t>
      </w:r>
      <w:r>
        <w:rPr>
          <w:rFonts w:cs="Times New Roman" w:ascii="Times New Roman" w:hAnsi="Times New Roman"/>
          <w:sz w:val="28"/>
          <w:szCs w:val="28"/>
        </w:rPr>
        <w:t>. Налорфин как средство экспресс-диагностики опийной зависимости, налтрексон как средство поддерживающей терап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епаратов конопли, клиника острой и хронической гашишной интоксик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итураты, отнесенные к наркотикам, психические и соматические нарушения при хронической интоксикации, синдром отмены, леч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кокаина и других стимуляторов (фенамина, эфедрона, первитина), психические нарушения при их однократном приеме и при хронической интоксик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веществ, вызывающие зависимость: седативные средства (транквилизаторы, барбитураты, антигистаминные), психостимуляторы (кофеин), летучие растворители, М-холинолитические препараты центрального действия (атропин, циклодол), никот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и поведенческие расстройства, вызванные употреблением табака и летучих ингаля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имические аддикции. Игровая зависимос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ия наркоманий и токсикоманий, купирование синдрома </w:t>
      </w:r>
      <w:r>
        <w:rPr>
          <w:rFonts w:cs="Times New Roman" w:ascii="Times New Roman" w:hAnsi="Times New Roman"/>
          <w:bCs/>
          <w:sz w:val="28"/>
          <w:szCs w:val="28"/>
        </w:rPr>
        <w:t>отмены</w:t>
      </w:r>
      <w:r>
        <w:rPr>
          <w:rFonts w:cs="Times New Roman" w:ascii="Times New Roman" w:hAnsi="Times New Roman"/>
          <w:sz w:val="28"/>
          <w:szCs w:val="28"/>
        </w:rPr>
        <w:t xml:space="preserve">, Современные аспекты реабилитации пациентов с наркологическими расстройствам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в наркологии: опийный синдром </w:t>
      </w:r>
      <w:r>
        <w:rPr>
          <w:rFonts w:cs="Times New Roman" w:ascii="Times New Roman" w:hAnsi="Times New Roman"/>
          <w:bCs/>
          <w:sz w:val="28"/>
          <w:szCs w:val="28"/>
        </w:rPr>
        <w:t>отмены</w:t>
      </w:r>
      <w:r>
        <w:rPr>
          <w:rFonts w:cs="Times New Roman" w:ascii="Times New Roman" w:hAnsi="Times New Roman"/>
          <w:sz w:val="28"/>
          <w:szCs w:val="28"/>
        </w:rPr>
        <w:t>, передозировка опиатами. Клинические проявления, методы куп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 и профилактика наркологических расстр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, вторичная и третичная психопрофилактика. Реабилитация и ее этапы. Реабилитационный личностный потенциал при психических расстройст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, показания и границы психотерапевтической эффективности (патогенетическая и симптоматическая психотерапия). Классификация мет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ависимость. Семейная и групповая психотерапия. Психологическая поддержка лиц с зависимостью и созависимостью. Группы само- и взаимо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употребление курительными смесями и «солями»: симптомы интоксикации, отмены, оказание медицинск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12-03T23:06:00Z" w:initials="П">
    <w:p>
      <w:r>
        <w:rPr>
          <w:rFonts w:ascii="Calibri" w:hAnsi="Calibri" w:eastAsia="Calibri" w:cs="Calibri"/>
          <w:color w:val="auto"/>
          <w:sz w:val="20"/>
          <w:szCs w:val="20"/>
          <w:lang w:eastAsia="zh-CN" w:bidi="ar-SA" w:val="ru-RU"/>
        </w:rPr>
        <w:t>Госпитализация в добровольном порядке ничем не отличается от таковой влюбую другую больниц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 w:before="0" w:after="0"/>
      <w:ind w:left="0" w:right="0" w:firstLine="709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0:00Z</dcterms:created>
  <dc:creator>Admin</dc:creator>
  <dc:description/>
  <cp:keywords/>
  <dc:language>en-US</dc:language>
  <cp:lastModifiedBy>Ильина Нина Алексеевна</cp:lastModifiedBy>
  <dcterms:modified xsi:type="dcterms:W3CDTF">2025-01-21T11:40:00Z</dcterms:modified>
  <cp:revision>2</cp:revision>
  <dc:subject/>
  <dc:title/>
</cp:coreProperties>
</file>